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8     ANGELO DE KREISK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GUILLAUME ANSQUER - 29710 PLOZEV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3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8     ANGELO DE KREISK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GUILLAUME ANSQUER - 29710 PLOZEVE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3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 INDOCT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PITOL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ANO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OLI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ANESSA VII </w:t>
            </w:r>
            <w:r>
              <w:rPr>
                <w:rFonts w:cs="Verdana" w:ascii="Verdana" w:hAnsi="Verdana"/>
                <w:sz w:val="18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LETTO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RGESCH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HAKIRA DE KREISK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BRISEIS D'HELB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AUDANUM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NIKA DU NEVAD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 INDOCT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 DOCTR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ACTRICE (se) par TOLBERT (se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NTEND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ICHKA (kwpn) par NIMMERDOR (NL) (kwp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FEO S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FRIVOLE D'ELLE (sfa) par LAUDANUM (ps) </w:t>
            </w:r>
            <w:bookmarkStart w:id="2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ORTORIC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bai, de L DIANA (oes) par DOMINARD (old) </w:t>
            </w:r>
            <w:bookmarkStart w:id="30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SSANDRE ERG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GRAINE D'HIRISON (sfa) par BALADIN DU MANOIR (sfa) </w:t>
            </w:r>
            <w:bookmarkStart w:id="31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0 prod., BSO +24 (0,6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NTINO VELVET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kwpn) bai f., de RIADNE VELVET (NL) (kwpn) par BURGGRAAF (DE) (holst) </w:t>
            </w:r>
            <w:bookmarkStart w:id="32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1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AMANT DU BOI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bwp) alezan, de WALLSTREET DU BOIS (bwp) par BALOUBET DU ROUET (sfa) </w:t>
            </w:r>
            <w:bookmarkStart w:id="33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HY INDOCTRO VDL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kwpn) gris, de ELPASJA (kwpn) par RAMIRO (DE) (holst) </w:t>
            </w:r>
            <w:bookmarkStart w:id="34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ISE GUY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ROSSMARIE (NL) (kwpn) par JULIUS (kwpn) </w:t>
            </w:r>
            <w:bookmarkStart w:id="35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I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DAPHNEE DES FORETS (sfa) par LE TOT DE SEMILLY (sfa) </w:t>
            </w:r>
            <w:bookmarkStart w:id="36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1"/>
      <w:bookmarkStart w:id="38" w:name="PV2"/>
      <w:bookmarkStart w:id="39" w:name="PV1"/>
      <w:bookmarkStart w:id="40" w:name="PV2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1" w:name="NaissPM"/>
            <w:bookmarkEnd w:id="41"/>
            <w:r>
              <w:rPr>
                <w:rFonts w:cs="Verdana" w:ascii="Verdana" w:hAnsi="Verdana"/>
                <w:b w:val="false"/>
              </w:rPr>
              <w:t xml:space="preserve">, Naisseur : S.C.E.A. ELEVAGE DE KREISK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PM"/>
            <w:bookmarkEnd w:id="42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3" w:name="nmPM"/>
            <w:bookmarkEnd w:id="43"/>
            <w:r>
              <w:rPr>
                <w:rFonts w:cs="Verdana" w:ascii="Verdana" w:hAnsi="Verdana"/>
                <w:sz w:val="17"/>
              </w:rPr>
              <w:t xml:space="preserve">SHAKIRA DE KREISKER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4" w:name="ProdPM"/>
            <w:bookmarkEnd w:id="44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TO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LINTON (DE) (holst) </w:t>
            </w:r>
            <w:bookmarkStart w:id="45" w:name="SP3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GELA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CLINTON (DE) (holst) </w:t>
            </w:r>
            <w:bookmarkStart w:id="46" w:name="SP3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GELO DE KREISK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7" w:name="SP4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DM"/>
            <w:bookmarkEnd w:id="52"/>
            <w:r>
              <w:rPr>
                <w:rFonts w:cs="Verdana" w:ascii="Verdana" w:hAnsi="Verdana"/>
              </w:rPr>
              <w:t xml:space="preserve">, Naisseur : MME JANNIK LAMOTTE - 35830 BETT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rFonts w:cs="Verdana" w:ascii="Verdana" w:hAnsi="Verdana"/>
                <w:sz w:val="17"/>
              </w:rPr>
              <w:t xml:space="preserve">BRISEIS D'HELBY </w:t>
            </w:r>
            <w:r>
              <w:rPr>
                <w:rFonts w:cs="Verdana" w:ascii="Verdana" w:hAnsi="Verdana"/>
                <w:b w:val="false"/>
                <w:sz w:val="17"/>
              </w:rPr>
              <w:t>(sfa) 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4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DM"/>
            <w:bookmarkEnd w:id="55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IRT D'HELBY </w:t>
            </w:r>
            <w:r>
              <w:rPr>
                <w:rFonts w:cs="Verdana" w:ascii="Verdana" w:hAnsi="Verdana"/>
                <w:sz w:val="12"/>
              </w:rPr>
              <w:t xml:space="preserve">h., (sfa) bai, par I LOVE YOU (sfa) </w:t>
            </w:r>
            <w:bookmarkStart w:id="56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3 (0,7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IADE D'HELBY </w:t>
            </w:r>
            <w:r>
              <w:rPr>
                <w:rFonts w:cs="Verdana" w:ascii="Verdana" w:hAnsi="Verdana"/>
                <w:sz w:val="12"/>
              </w:rPr>
              <w:t xml:space="preserve">f., (sfa) alezan, par VAS Y DONC LONGANE (sfa) </w:t>
            </w:r>
            <w:bookmarkStart w:id="57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0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IADE D'HELBY </w:t>
            </w:r>
            <w:r>
              <w:rPr>
                <w:rFonts w:cs="Verdana" w:ascii="Verdana" w:hAnsi="Verdana"/>
                <w:sz w:val="12"/>
              </w:rPr>
              <w:t xml:space="preserve">f., (sfa) alezan, par IVOR D'HELBY (sfa) </w:t>
            </w:r>
            <w:bookmarkStart w:id="58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1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VELOT D'HELBY </w:t>
            </w:r>
            <w:r>
              <w:rPr>
                <w:rFonts w:cs="Verdana" w:ascii="Verdana" w:hAnsi="Verdana"/>
                <w:sz w:val="12"/>
              </w:rPr>
              <w:t xml:space="preserve">m., (sfa) alezan, par VAS Y DONC LONGANE (sfa) </w:t>
            </w:r>
            <w:bookmarkStart w:id="59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1 (0,7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UROS D'HELBY </w:t>
            </w:r>
            <w:r>
              <w:rPr>
                <w:rFonts w:cs="Verdana" w:ascii="Verdana" w:hAnsi="Verdana"/>
                <w:sz w:val="12"/>
              </w:rPr>
              <w:t xml:space="preserve">m., (sfa) alezan, par NARCOS II (sfa) </w:t>
            </w:r>
            <w:bookmarkStart w:id="60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9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NCIER D'HELBY </w:t>
            </w:r>
            <w:r>
              <w:rPr>
                <w:rFonts w:cs="Verdana" w:ascii="Verdana" w:hAnsi="Verdana"/>
                <w:sz w:val="12"/>
              </w:rPr>
              <w:t xml:space="preserve">h., (sfa) bai f., par NARCOS II (sfa) </w:t>
            </w:r>
            <w:bookmarkStart w:id="61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JOR D'HELBY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62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XOS D'HELBY </w:t>
            </w:r>
            <w:r>
              <w:rPr>
                <w:rFonts w:cs="Verdana" w:ascii="Verdana" w:hAnsi="Verdana"/>
                <w:sz w:val="12"/>
              </w:rPr>
              <w:t xml:space="preserve">h., (sfa) alezan, par GOLD DE BECOURT (sfa) </w:t>
            </w:r>
            <w:bookmarkStart w:id="63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3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LANE D'HELBY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64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8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GA D'HELBY </w:t>
            </w:r>
            <w:r>
              <w:rPr>
                <w:rFonts w:cs="Verdana" w:ascii="Verdana" w:hAnsi="Verdana"/>
                <w:sz w:val="12"/>
              </w:rPr>
              <w:t xml:space="preserve">f., (sfa) noipan, par IVOR D'HELBY (sfa) </w:t>
            </w:r>
            <w:bookmarkStart w:id="65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LANE D'HELBY </w:t>
            </w:r>
            <w:r>
              <w:rPr>
                <w:rFonts w:cs="Verdana" w:ascii="Verdana" w:hAnsi="Verdana"/>
                <w:sz w:val="12"/>
              </w:rPr>
              <w:t xml:space="preserve">f., (sfa) noipan, par IVOR D'HELBY (sfa) </w:t>
            </w:r>
            <w:bookmarkStart w:id="66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UCIS D'HELBY </w:t>
            </w:r>
            <w:r>
              <w:rPr>
                <w:rFonts w:cs="Verdana" w:ascii="Verdana" w:hAnsi="Verdana"/>
                <w:sz w:val="12"/>
              </w:rPr>
              <w:t xml:space="preserve">f., alezan, par IVOR D'HELBY (sfa) </w:t>
            </w:r>
            <w:bookmarkStart w:id="67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CKLY DE KREISKER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68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KIRA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9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AM DE KREISKER </w:t>
            </w:r>
            <w:r>
              <w:rPr>
                <w:rFonts w:cs="Verdana" w:ascii="Verdana" w:hAnsi="Verdana"/>
                <w:sz w:val="12"/>
              </w:rPr>
              <w:t xml:space="preserve">f., (sfa) bai, par CONTENDRO (DE) (holst) </w:t>
            </w:r>
            <w:bookmarkStart w:id="70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URBERY DE KREISKE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bai, par TINKA'S BOY (NL) (kwpn) </w:t>
            </w:r>
            <w:bookmarkStart w:id="71" w:name="SP56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GADA DE KREISKER </w:t>
            </w:r>
            <w:r>
              <w:rPr>
                <w:rFonts w:cs="Verdana" w:ascii="Verdana" w:hAnsi="Verdana"/>
                <w:sz w:val="12"/>
              </w:rPr>
              <w:t xml:space="preserve">f., (sfa) bai f., par DIAMANT DE SEMILLY (sfa) </w:t>
            </w:r>
            <w:bookmarkStart w:id="72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2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ABLANCA DU CEDRE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73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LLENGE DE KREISKER </w:t>
            </w:r>
            <w:r>
              <w:rPr>
                <w:rFonts w:cs="Verdana" w:ascii="Verdana" w:hAnsi="Verdana"/>
                <w:sz w:val="12"/>
              </w:rPr>
              <w:t xml:space="preserve">m., gris, par LEVISTAN (DE) (han) </w:t>
            </w:r>
            <w:bookmarkStart w:id="74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9" w:name="NaissTM"/>
            <w:bookmarkEnd w:id="79"/>
            <w:r>
              <w:rPr>
                <w:rFonts w:cs="Verdana" w:ascii="Verdana" w:hAnsi="Verdana"/>
              </w:rPr>
              <w:t xml:space="preserve">, Naisseur : M. MARCEL LEBOURGEOIS - 50800 VILLEDIEU LES POEL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rFonts w:cs="Verdana" w:ascii="Verdana" w:hAnsi="Verdana"/>
                <w:sz w:val="17"/>
              </w:rPr>
              <w:t xml:space="preserve">NIKA DU NEVADA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3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6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2" w:name="ProdTM"/>
            <w:bookmarkEnd w:id="82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HLAN DU ROIHINET </w:t>
            </w:r>
            <w:r>
              <w:rPr>
                <w:rFonts w:cs="Verdana" w:ascii="Verdana" w:hAnsi="Verdana"/>
                <w:sz w:val="12"/>
              </w:rPr>
              <w:t xml:space="preserve">m., (sfa) alezan, par GALANT DE LA COUR (sfa) </w:t>
            </w:r>
            <w:bookmarkStart w:id="83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ISEIS D'HELB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4" w:name="SP6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SO +14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OAR D'HELBY </w:t>
            </w:r>
            <w:r>
              <w:rPr>
                <w:rFonts w:cs="Verdana" w:ascii="Verdana" w:hAnsi="Verdana"/>
                <w:sz w:val="12"/>
              </w:rPr>
              <w:t xml:space="preserve">h., (sfa) alezan, par NAOS D'HELBY (sfa) </w:t>
            </w:r>
            <w:bookmarkStart w:id="85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DOLMEN D'HELB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bai, par I LOVE YOU (sfa) </w:t>
            </w:r>
            <w:bookmarkStart w:id="86" w:name="SP63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ES D'HELBY </w:t>
            </w:r>
            <w:r>
              <w:rPr>
                <w:rFonts w:cs="Verdana" w:ascii="Verdana" w:hAnsi="Verdana"/>
                <w:sz w:val="12"/>
              </w:rPr>
              <w:t xml:space="preserve">h., (sfa) bai, par VALBORAN (sfa) </w:t>
            </w:r>
            <w:bookmarkStart w:id="87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IS D'HELBY </w:t>
            </w:r>
            <w:r>
              <w:rPr>
                <w:rFonts w:cs="Verdana" w:ascii="Verdana" w:hAnsi="Verdana"/>
                <w:sz w:val="12"/>
              </w:rPr>
              <w:t xml:space="preserve">f., (sfa) alezan, par NAOS D'HELBY (sfa) </w:t>
            </w:r>
            <w:bookmarkStart w:id="88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VE D'HELBY </w:t>
            </w:r>
            <w:r>
              <w:rPr>
                <w:rFonts w:cs="Verdana" w:ascii="Verdana" w:hAnsi="Verdana"/>
                <w:sz w:val="12"/>
              </w:rPr>
              <w:t xml:space="preserve">f., (sfa) alezan, par GERFAUT D'HELBY (sfa) </w:t>
            </w:r>
            <w:bookmarkStart w:id="89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RA D'HELBY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90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BAIN D'HELBY </w:t>
            </w:r>
            <w:r>
              <w:rPr>
                <w:rFonts w:cs="Verdana" w:ascii="Verdana" w:hAnsi="Verdana"/>
                <w:sz w:val="12"/>
              </w:rPr>
              <w:t xml:space="preserve">m., (sfa) bai f., par DAMIRO B (NL) (kwpn) </w:t>
            </w:r>
            <w:bookmarkStart w:id="91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.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D'HELBY </w:t>
            </w:r>
            <w:r>
              <w:rPr>
                <w:rFonts w:cs="Verdana" w:ascii="Verdana" w:hAnsi="Verdana"/>
                <w:sz w:val="12"/>
              </w:rPr>
              <w:t xml:space="preserve">h., (sfa) bai, par NAOS D'HELBY (sfa) </w:t>
            </w:r>
            <w:bookmarkStart w:id="92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3" w:name="PV4"/>
      <w:bookmarkEnd w:id="93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4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5:00Z</dcterms:modified>
  <cp:revision>4</cp:revision>
  <dc:subject/>
  <dc:title>VENEUR D'ETENCLIN</dc:title>
</cp:coreProperties>
</file>